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在海上的基督啟示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 w:cs="標楷體"/>
          <w:b/>
          <w:sz w:val="28"/>
          <w:szCs w:val="28"/>
        </w:rPr>
        <w:t>16-2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到了晚上，他的門徒下到海邊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上船要到海對岸的葛法翁去。天已黑了，耶穌還沒有來到他們那裡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海上因起了大風，便翻騰起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當他們搖櫓大約過了二十五或三十『斯塔狄』時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看見耶穌在海面上行走，臨近了船，便害怕起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他卻向他們說：「是我，不要害怕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便欣然接他上船，船就立時到了他們所要去的地方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在葛法翁會堂關於天上食糧的言論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 w:cs="標楷體"/>
          <w:b/>
          <w:sz w:val="28"/>
          <w:szCs w:val="28"/>
        </w:rPr>
        <w:t>22-51b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b/>
          <w:vertAlign w:val="superscript"/>
        </w:rPr>
        <w:t>2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第二天，留在海對岸的群眾，看見只有一隻小船留在那裡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也</w:t>
      </w:r>
      <w:r>
        <w:rPr>
          <w:rFonts w:ascii="標楷體" w:hAnsi="標楷體" w:cs="標楷體" w:eastAsia="標楷體"/>
          <w:b/>
        </w:rPr>
        <w:t>知道耶穌沒有同他的門徒一起上船，只有他的門徒走了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──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然而從提庇黎雅有別的小船來到了，靠近吾主祝謝後，人們吃餅的地方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eastAsia="標楷體" w:cs="標楷體" w:ascii="標楷體" w:hAnsi="標楷體"/>
          <w:b/>
        </w:rPr>
        <w:t xml:space="preserve">──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當群眾一發覺耶穌和他的門徒都不在那裡時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他們便上了那些小船，往葛法翁找耶穌去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當群眾在海對岸找著他時，就對他說：「辣彼，你什麼時候到了這裡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「我實實在在告訴你們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們尋找我，並不是因為看到了神跡，而是因為吃餅吃飽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不要為那可損壞的食糧勞碌，而要為那存留到永生的食糧勞碌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即人子所要賜給你們的，因為他是天主聖父所印證的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問說：「我們該做什麼，纔算做天主的事業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「天主要你們所做的事業，就是要你們信從他所派遣來的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又說：「那麼，你行什麼神跡給我們看，好叫我們信服你呢？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要行什麼事呢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們的祖先在曠野裡吃過「瑪納」正如經上所記載的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『他從天上賜給了他們食物吃。』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耶穌向他們說：「我實實在在告訴你們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並不是梅瑟賜給了你們那從天上來的食糧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而是我父現今賜給你們從天上來的真正的食糧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為天主的食糧，是那由天降下，並賜給世界生命的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便說：「主！你就把這樣的食糧常常賜給我們罷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「我就是生命的食糧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到我這裡來的，永不會饑餓；信從我的，總不會渴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是，我向你們說過：你們看見了我，仍然不信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凡父交給我的，必到我這裡來；而到我這裡來的，我必不把他拋棄於外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為我從天降下，不是為執行我的旨意，而是為執行派遣我來者的旨意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派遣我來者的旨意就是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凡他交給我的，叫我連一個也不失掉，而且在末日還要使他復活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為這是我父的旨意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凡看見子，並信從子的，必獲得永生；並且在末日，我要使他復活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猶太人遂對耶穌竊竊私議，因為他說：我是從天上降下來的食糧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說：「這人不是若瑟的兒子耶穌麼？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他的父親和母親，我們豈不是都認識麼？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怎麼他竟說：我是從天上降下來的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「你們不要彼此竊竊私議！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凡不是派遣我的父所吸引的人，誰也不能到我這裡來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而我在末日要叫他復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在先知書上記載：『眾人都要蒙天主的訓誨。』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凡由父聽教而學習的，必到我這裡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這不是說有人看見過父，只有那從天主來的，</w:t>
      </w:r>
      <w:r>
        <w:rPr>
          <w:rFonts w:ascii="標楷體" w:hAnsi="標楷體" w:cs="標楷體" w:eastAsia="標楷體"/>
          <w:b/>
        </w:rPr>
        <w:t>才</w:t>
      </w:r>
      <w:r>
        <w:rPr>
          <w:rFonts w:ascii="標楷體" w:hAnsi="標楷體" w:cs="標楷體" w:eastAsia="標楷體"/>
          <w:b/>
        </w:rPr>
        <w:t>看見過父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實實在在告訴你們：信從的人，必得永生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是生命的食糧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的祖先在曠野中吃過「瑪納」卻死了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這是從天上降下來的食糧，誰吃了，就不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是從天上降下的生活的食糧；誰若吃了這食糧，必要生活直到永遠。」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14:00Z</dcterms:created>
  <dc:creator>林思川</dc:creator>
  <dc:description/>
  <cp:keywords/>
  <dc:language>en-US</dc:language>
  <cp:lastModifiedBy>Teresa Lu</cp:lastModifiedBy>
  <cp:lastPrinted>2011-12-13T13:01:00Z</cp:lastPrinted>
  <dcterms:modified xsi:type="dcterms:W3CDTF">2012-02-19T18:03:00Z</dcterms:modified>
  <cp:revision>4</cp:revision>
  <dc:subject/>
  <dc:title>若六16-51b</dc:title>
</cp:coreProperties>
</file>