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關於感恩聖事的言論</w:t>
      </w:r>
      <w:r>
        <w:rPr>
          <w:rFonts w:cs="標楷體" w:eastAsia="標楷體"/>
          <w:b/>
          <w:sz w:val="28"/>
          <w:szCs w:val="28"/>
        </w:rPr>
        <w:t>（若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eastAsia="標楷體" w:cs="標楷體"/>
          <w:b/>
          <w:sz w:val="28"/>
          <w:szCs w:val="28"/>
        </w:rPr>
        <w:t>51c-59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5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「我所要賜給的食糧，就是我的肉，是為世界的生命而賜給的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此，猶太人彼此爭論說：「這人怎能把他的肉，賜給我們吃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向他們說「我實實在在告訴你們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你們若不吃人子的肉，不喝他的血，在你們內，便沒有生命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誰吃我的肉，並喝我的血，必得永生，在末日，我且要叫他復活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為我的肉，是真實的食品；我的血，是真實的飲料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誰吃我的肉，並喝我的血，便住在我內，我也住在他內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就如那生活的父派遣了我，我因父而生活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照樣，那吃我的人，也要因我而生活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這是從天上降下來的食糧，不像祖先吃了「瑪納」仍然死了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誰吃這食糧，必要生活直到永遠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這些話是耶穌在葛法翁會堂教訓人時說的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門徒之間的分裂</w:t>
      </w:r>
      <w:r>
        <w:rPr>
          <w:rFonts w:cs="標楷體" w:eastAsia="標楷體"/>
          <w:b/>
          <w:sz w:val="28"/>
          <w:szCs w:val="28"/>
        </w:rPr>
        <w:t>（若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eastAsia="標楷體" w:cs="標楷體"/>
          <w:b/>
          <w:sz w:val="28"/>
          <w:szCs w:val="28"/>
        </w:rPr>
        <w:t>60-7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6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的門徒中有許多聽了，便說：「這話生硬，誰能聽得下去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自知他的門徒對這話竊竊私議，便向他們說：「這話使你們起反感嗎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那麼，如果你們看到人子</w:t>
      </w:r>
      <w:r>
        <w:rPr>
          <w:rFonts w:ascii="標楷體" w:hAnsi="標楷體" w:cs="標楷體" w:eastAsia="標楷體"/>
          <w:b/>
        </w:rPr>
        <w:t>升</w:t>
      </w:r>
      <w:r>
        <w:rPr>
          <w:rFonts w:ascii="標楷體" w:hAnsi="標楷體" w:cs="標楷體" w:eastAsia="標楷體"/>
          <w:b/>
        </w:rPr>
        <w:t>到他先前所在的地方去，將怎樣呢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使生活的是神，肉一無所用；我給你們所講論的話，就是神，就是生命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但你們中間有些人，卻不相信」。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原來，耶穌從起頭就知道那些人不信，和誰要出賣他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所以他又說：「為此，我對你們說過：除非蒙父恩賜的，誰也不能到我這裡來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從此，他旳門徒中有許多人退去了，不再同他往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於是耶穌向那十二人說：「難道你們也願走嗎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西滿伯多祿回答說：「主！惟你有永生的話，我們去投奔誰呢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們相信，而且已知道你是天主的聖者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7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對他們說：「我不是揀選了你們十二個人嗎？你們中卻有一個是魔鬼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7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是指依斯加略人西滿的兒子猶達斯說的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因為就是這人，十二人中的一個，將要出賣耶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56:00Z</dcterms:created>
  <dc:creator>林思川</dc:creator>
  <dc:description/>
  <cp:keywords/>
  <dc:language>en-US</dc:language>
  <cp:lastModifiedBy>Teresa Lu</cp:lastModifiedBy>
  <dcterms:modified xsi:type="dcterms:W3CDTF">2012-02-19T18:03:00Z</dcterms:modified>
  <cp:revision>2</cp:revision>
  <dc:subject/>
  <dc:title>若六51c-71</dc:title>
</cp:coreProperties>
</file>