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耶穌在耶路撒冷帳棚節的自我啟示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1-5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議會關於耶穌的爭執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37-5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慶節末日最隆重的那一天，耶穌站著大聲喊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誰若渴，到我這裡來喝罷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信從我的，就如經上說：從他的心中要流出活水的江河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說這話，是指那信仰他的人將要領受的聖神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聖神還沒有賜下，因為耶穌還沒有受到光榮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群眾中有些人聽了這些話，便說：「這人真是那位先知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另有些人說：「這人是默西亞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也有人說：「難道默西亞能來自加里肋亞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經上不是說：默西亞要出自達味的後裔，來自達味出生的村莊白冷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為了耶穌的緣故，在群眾中起了紛爭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些人願捉拿他，但誰也沒有向他下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差役回到司祭長和法利塞人那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司祭長和法利塞人問他們說：「為什麼你們沒有把他帶來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差役回答說：「從來沒有一個人如此講話，像這人講話一樣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法利塞人遂向他們說：「難道你們也受了煽惑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首長中或法利塞人中，難道有人信仰了他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是，這些不明白法律的群眾，是可詛咒的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一個，即先前曾來到耶穌那裡的尼苛德摩，遂向他們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「如果不先聽取人的口供，和查明他所作的事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難道我們的法律就許定他的罪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回答他說：「難道你也是出自加里肋亞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去查考，你就能知道：從加里肋亞不會出先知的。」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和淫婦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53</w:t>
      </w:r>
      <w:r>
        <w:rPr>
          <w:rFonts w:cs="標楷體" w:eastAsia="標楷體"/>
          <w:b/>
          <w:sz w:val="28"/>
          <w:szCs w:val="28"/>
        </w:rPr>
        <w:t>～八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後，他們就各自回家去了。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上了橄欖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清晨他又來到聖殿，眾百姓都到他跟前來，他便坐下教訓他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經師和法利塞人帶來了一個犯姦淫時被捉住的婦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叫她站在中間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便向耶穌說：「師傅！這婦人是正在犯姦淫時被捉住的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法律上，梅瑟命令我們該用石頭砸死這樣的婦人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可是，你說什麼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們說這話，是要試探耶穌，好能控告他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卻彎下身去，用指頭在地上畫字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因為他們不斷地追問，他便直起身來，向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中間誰沒有罪，先向她投石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又彎下身去，在地上寫字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們一聽這話，就從年老的開始到年幼的，一個一個地都溜走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留下耶穌一人和站在那裡的婦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直起身來向她說：「婦人！他們在那裡呢？沒有人定你的罪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她說：「主！沒有人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向她說：「我也不定你的罪；去罷！從今以後，不要再犯罪了！」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6:00Z</dcterms:created>
  <dc:creator>林思川</dc:creator>
  <dc:description/>
  <cp:keywords/>
  <dc:language>en-US</dc:language>
  <cp:lastModifiedBy>Teresa Lu</cp:lastModifiedBy>
  <cp:lastPrinted>2011-12-13T13:01:00Z</cp:lastPrinted>
  <dcterms:modified xsi:type="dcterms:W3CDTF">2012-02-19T18:01:00Z</dcterms:modified>
  <cp:revision>3</cp:revision>
  <dc:subject/>
  <dc:title>若七37-八11</dc:title>
</cp:coreProperties>
</file>