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32"/>
          <w:szCs w:val="32"/>
        </w:rPr>
        <w:t>耶穌猶太人爭辯</w:t>
      </w:r>
      <w:r>
        <w:rPr>
          <w:rFonts w:cs="標楷體" w:eastAsia="標楷體"/>
          <w:b/>
          <w:sz w:val="32"/>
          <w:szCs w:val="32"/>
        </w:rPr>
        <w:t>（若</w:t>
      </w:r>
      <w:r>
        <w:rPr>
          <w:rFonts w:cs="標楷體" w:eastAsia="標楷體"/>
          <w:b/>
          <w:sz w:val="32"/>
          <w:szCs w:val="32"/>
        </w:rPr>
        <w:t>八</w:t>
      </w:r>
      <w:r>
        <w:rPr>
          <w:rFonts w:eastAsia="標楷體" w:cs="標楷體"/>
          <w:b/>
          <w:sz w:val="32"/>
          <w:szCs w:val="32"/>
        </w:rPr>
        <w:t>12-59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自己的見證（若八</w:t>
      </w:r>
      <w:r>
        <w:rPr>
          <w:rFonts w:eastAsia="標楷體" w:cs="標楷體"/>
          <w:b/>
          <w:sz w:val="28"/>
          <w:szCs w:val="28"/>
        </w:rPr>
        <w:t>12-2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又向眾人講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我是世界的光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跟隨我的，決不在黑暗中行走，必有生命的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於是對他說：「你為你自己作證，你的證據，是不可憑信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即便為我自己作證，我的證據，是可憑信的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因為我知道：我從那裡來，往那裡去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卻不知道：我從那裡來，或往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只憑肉眼判斷，我卻不判斷任何人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即使我判斷，我的判斷，仍是真實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不是獨自一個，而是有我，還有派遣我來的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你們的法律上也記載著：兩個人的作證，是可憑信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今有我為我自己作證，也有派遣我的父，為我作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問他說：「你的父在那裡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答覆說：「你們不認識我，也不認識我的父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若是你們認識了我，也就認識我的父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些話是耶穌於聖殿施教時，在銀庫院裡所講的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也沒有捉拿他，因為他的時辰還沒有到。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的來源和命運（若八</w:t>
      </w:r>
      <w:r>
        <w:rPr>
          <w:rFonts w:eastAsia="標楷體" w:cs="標楷體"/>
          <w:b/>
          <w:sz w:val="28"/>
          <w:szCs w:val="28"/>
        </w:rPr>
        <w:t>21-2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時，耶穌又向他們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我去了，你們要尋找我，你們必要死在你們的罪惡中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我所去的地方，你們不能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便說：「他說：我所去的地方，你們不能去；莫非他要自殺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：「你們是出於下，我卻是出於上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是出於這個世界，我卻不是出於這個世界。</w:t>
      </w:r>
      <w:r>
        <w:rPr>
          <w:rFonts w:eastAsia="標楷體" w:cs="標楷體" w:ascii="標楷體" w:hAnsi="標楷體"/>
          <w:b/>
          <w:vertAlign w:val="superscript"/>
        </w:rPr>
        <w:br/>
        <w:t>2</w:t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我對你們說過：你們要死在你們的罪惡中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的確，你們若不相信我就是那一位，你們必要死在你們的罪惡中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他們問耶穌說：「你到底是誰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回答他們說：「難道從起初我沒有對你們講論過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對你們我有許多事要說，要譴責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派遣我來者是真實的；我由他聽來的，我就講給世界聽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不明白他是在給他們講論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說：「當你們高舉了人子以後，你們便知道我就是那一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由我自己不作什麼；我所講論的，都是依照父所教訓我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派遣我來者與我在一起，他沒有留下我獨自一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常作他所喜悅的事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7:00Z</dcterms:created>
  <dc:creator>林思川</dc:creator>
  <dc:description/>
  <cp:keywords/>
  <dc:language>en-US</dc:language>
  <cp:lastModifiedBy>Teresa Lu</cp:lastModifiedBy>
  <cp:lastPrinted>2011-12-13T13:01:00Z</cp:lastPrinted>
  <dcterms:modified xsi:type="dcterms:W3CDTF">2012-02-19T18:01:00Z</dcterms:modified>
  <cp:revision>4</cp:revision>
  <dc:subject/>
  <dc:title>若八12-29</dc:title>
</cp:coreProperties>
</file>