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關於善牧和羊群的圖像性語言（十</w:t>
      </w:r>
      <w:r>
        <w:rPr>
          <w:rFonts w:eastAsia="標楷體" w:cs="標楷體"/>
          <w:b/>
          <w:sz w:val="32"/>
          <w:szCs w:val="32"/>
        </w:rPr>
        <w:t>1-39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善牧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小偷和強盜（十</w:t>
      </w:r>
      <w:r>
        <w:rPr>
          <w:rFonts w:eastAsia="標楷體" w:cs="標楷體"/>
          <w:b/>
          <w:sz w:val="28"/>
          <w:szCs w:val="28"/>
        </w:rPr>
        <w:t>1-10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「我實實在在告訴你們：</w:t>
      </w:r>
      <w:r>
        <w:rPr>
          <w:rFonts w:eastAsia="標楷體" w:cs="標楷體" w:ascii="標楷體" w:hAnsi="標楷體"/>
          <w:b/>
        </w:rPr>
        <w:br/>
        <w:t xml:space="preserve">   </w:t>
      </w:r>
      <w:r>
        <w:rPr>
          <w:rFonts w:ascii="標楷體" w:hAnsi="標楷體" w:cs="標楷體" w:eastAsia="標楷體"/>
          <w:b/>
        </w:rPr>
        <w:t>凡</w:t>
      </w:r>
      <w:r>
        <w:rPr>
          <w:rFonts w:ascii="標楷體" w:hAnsi="標楷體" w:cs="標楷體" w:eastAsia="標楷體"/>
          <w:b/>
        </w:rPr>
        <w:t>不由門進入羊棧，而由別處爬進去的，便是賊，是強盜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由門進去的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是羊的牧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看門的給他開門，羊聽他的聲音；他按著名字呼喚自己的羊，並引領出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當他把羊放出來以後，就走在羊前面，羊也跟隨他，因為認得他的聲音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羊決不跟隨陌生人，反而逃避他，因為羊不認得陌生人的聲音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6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耶穌給他們講了這個比喻，他們卻不明白給他們所講的是什麼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7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於是耶穌又對他們說：「我實實在在告訴你們：我是羊的門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8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凡在我以先來的，都是賊和強盜，羊沒有聽從他們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9</w:t>
      </w:r>
      <w:r>
        <w:rPr>
          <w:rFonts w:eastAsia="標楷體" w:cs="標楷體" w:ascii="標楷體" w:hAnsi="標楷體"/>
          <w:b/>
          <w:vertAlign w:val="superscript"/>
        </w:rPr>
        <w:t xml:space="preserve">   </w:t>
      </w:r>
      <w:r>
        <w:rPr>
          <w:rFonts w:ascii="標楷體" w:hAnsi="標楷體" w:cs="標楷體" w:eastAsia="標楷體"/>
          <w:b/>
        </w:rPr>
        <w:t>我就是門，誰若經過我進來，必得安全；可以進，可以出，可以找著草場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賊來，無非是為偷竊、殺害、毀滅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來，卻是為叫他們獲得生命，且獲得更豐富的生命。</w:t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善牧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vs. </w:t>
      </w:r>
      <w:r>
        <w:rPr>
          <w:rFonts w:cs="標楷體" w:eastAsia="標楷體"/>
          <w:b/>
          <w:sz w:val="28"/>
          <w:szCs w:val="28"/>
        </w:rPr>
        <w:t>庸工（十</w:t>
      </w:r>
      <w:r>
        <w:rPr>
          <w:rFonts w:eastAsia="標楷體" w:cs="標楷體"/>
          <w:b/>
          <w:sz w:val="28"/>
          <w:szCs w:val="28"/>
        </w:rPr>
        <w:t>11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善牧：</w:t>
      </w:r>
      <w:r>
        <w:rPr>
          <w:rFonts w:ascii="標楷體" w:hAnsi="標楷體" w:cs="標楷體" w:eastAsia="標楷體"/>
          <w:b/>
          <w:u w:val="single"/>
        </w:rPr>
        <w:t>善牧為羊捨掉自己的性命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傭工，因不是牧人，羊也不是他自己的，一看見狼來，便棄羊逃跑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狼就抓住羊，把羊趕散了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他是傭工，對羊漠不關心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善牧，我認識我的羊，我的羊也認識我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正如父認識我，我也認識父一樣；</w:t>
      </w:r>
      <w:r>
        <w:rPr>
          <w:rFonts w:ascii="標楷體" w:hAnsi="標楷體" w:cs="標楷體" w:eastAsia="標楷體"/>
          <w:b/>
          <w:u w:val="single"/>
        </w:rPr>
        <w:t>我並且為羊捨掉我的性命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還有別的羊，還不屬於這一棧，我也該把他們引來，他們要聽我的聲音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這樣，將只有一個羊群，一個牧人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父愛我，</w:t>
      </w:r>
      <w:r>
        <w:rPr>
          <w:rFonts w:ascii="標楷體" w:hAnsi="標楷體" w:cs="標楷體" w:eastAsia="標楷體"/>
          <w:b/>
          <w:u w:val="single"/>
        </w:rPr>
        <w:t>因為我捨掉我的性命</w:t>
      </w:r>
      <w:r>
        <w:rPr>
          <w:rFonts w:ascii="標楷體" w:hAnsi="標楷體" w:cs="標楷體" w:eastAsia="標楷體"/>
          <w:b/>
        </w:rPr>
        <w:t>，為再取回它來：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誰也不能奪去我的性命，而是</w:t>
      </w:r>
      <w:r>
        <w:rPr>
          <w:rFonts w:ascii="標楷體" w:hAnsi="標楷體" w:cs="標楷體" w:eastAsia="標楷體"/>
          <w:b/>
          <w:u w:val="single"/>
        </w:rPr>
        <w:t>我甘心情願捨掉它</w:t>
      </w:r>
      <w:r>
        <w:rPr>
          <w:rFonts w:ascii="標楷體" w:hAnsi="標楷體" w:cs="標楷體" w:eastAsia="標楷體"/>
          <w:b/>
        </w:rPr>
        <w:t>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有權捨掉它，我也有權再取回它來：這是由我父所接受的命令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了這些話，猶太人中間又發生了紛爭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中有許多人說：「他附魔發瘋，為什麼還聽他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另有些人說：「這話不是附魔的人所能說的；難道魔鬼能開瞎子的眼睛麼？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280"/>
        <w:rPr/>
      </w:pPr>
      <w:r>
        <w:rPr>
          <w:rFonts w:cs="標楷體" w:eastAsia="標楷體"/>
          <w:b/>
          <w:sz w:val="28"/>
          <w:szCs w:val="28"/>
        </w:rPr>
        <w:t>在帳棚節發生的爭辯（十</w:t>
      </w:r>
      <w:r>
        <w:rPr>
          <w:rFonts w:eastAsia="標楷體" w:cs="標楷體"/>
          <w:b/>
          <w:sz w:val="28"/>
          <w:szCs w:val="28"/>
        </w:rPr>
        <w:t>22-3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時，在耶路撒冷舉行重建節，正是冬天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徘徊於聖殿內撒羅滿遊廊下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圍起他來，向他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你使我們的心神懸疑不定，要到幾時呢？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你如果是默西亞，就坦白告訴我們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答覆說：「我已告訴了你們，你們卻不相信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我以我父的名所作的工作，為我作證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你們還是不信，因為你們不是屬於我的羊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的羊聽我的聲音，我也認識他們，他們也跟隨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賜予他們永生，他們永遠不會喪亡；誰也不能從我手中把他們奪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那賜給我羊群的父，超越一切，為此，誰也不能從我父手裡將他們奪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與父原是一體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又拿起石頭來，要砸死他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向他們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我賴我父給你們顯示了許多善事，為了那一件，你們要砸死我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回答說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「為了善事，我們不會砸死你；</w:t>
      </w:r>
      <w:r>
        <w:rPr>
          <w:rFonts w:eastAsia="標楷體" w:cs="標楷體" w:ascii="標楷體" w:hAnsi="標楷體"/>
          <w:b/>
        </w:rPr>
        <w:br/>
        <w:t xml:space="preserve">    </w:t>
      </w:r>
      <w:r>
        <w:rPr>
          <w:rFonts w:ascii="標楷體" w:hAnsi="標楷體" w:cs="標楷體" w:eastAsia="標楷體"/>
          <w:b/>
        </w:rPr>
        <w:t>而是為了褻瀆的話，因為你是人，卻把你自己當作天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卻向他們說：「在你們的法律上不是記載著：『我說過：你們是神』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如果，那些承受天主話的，天主尚且稱他們為神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─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而經書是不能廢棄的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那麼，父所祝聖並派遣到世界上來的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因為說過：我是天主子，你們就說：你說褻瀆的話麼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假使我不作我父的工作，你們就不必信我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若是我作了，你們縱然不肯信我，至少要信這些工作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如此你們必定認出父在我內，我在父內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又企圖捉拿他，他卻從他們手中走脫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0:00Z</dcterms:created>
  <dc:creator>林思川</dc:creator>
  <dc:description/>
  <cp:keywords/>
  <dc:language>en-US</dc:language>
  <cp:lastModifiedBy>林思川</cp:lastModifiedBy>
  <dcterms:modified xsi:type="dcterms:W3CDTF">2012-03-20T06:56:00Z</dcterms:modified>
  <cp:revision>3</cp:revision>
  <dc:subject/>
  <dc:title>關於善牧和羊群的圖像性語言（十1-39）</dc:title>
</cp:coreProperties>
</file>