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復活納匝祿與事件的後果（十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～十一</w:t>
      </w:r>
      <w:r>
        <w:rPr>
          <w:rFonts w:eastAsia="標楷體" w:cs="標楷體"/>
          <w:b/>
          <w:sz w:val="28"/>
          <w:szCs w:val="28"/>
        </w:rPr>
        <w:t>5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在約但河東岸地區（十</w:t>
      </w:r>
      <w:r>
        <w:rPr>
          <w:rFonts w:eastAsia="標楷體" w:cs="標楷體"/>
          <w:b/>
        </w:rPr>
        <w:t>40</w:t>
      </w:r>
      <w:r>
        <w:rPr>
          <w:rFonts w:cs="標楷體" w:eastAsia="標楷體"/>
          <w:b/>
        </w:rPr>
        <w:t>～</w:t>
      </w:r>
      <w:r>
        <w:rPr>
          <w:rFonts w:eastAsia="標楷體" w:cs="標楷體"/>
          <w:b/>
        </w:rPr>
        <w:t>42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耶穌又到約但河對岸，若翰先前施洗的地方去了，並住在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有許多人來到他那裡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若翰固然沒有行過神跡，但若翰關於這人所說的一切，都是真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許多人就在那裡信了耶穌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拉匝祿</w:t>
      </w:r>
      <w:r>
        <w:rPr>
          <w:rFonts w:ascii="標楷體" w:hAnsi="標楷體" w:cs="標楷體" w:eastAsia="標楷體"/>
          <w:b/>
        </w:rPr>
        <w:t>的死訊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1-16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一個病人，名叫拉匝祿，住在伯達尼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即</w:t>
      </w:r>
      <w:r>
        <w:rPr>
          <w:rFonts w:ascii="標楷體" w:hAnsi="標楷體" w:cs="標楷體" w:eastAsia="標楷體"/>
          <w:b/>
        </w:rPr>
        <w:t>瑪利亞和她姐姐瑪爾大所住的村莊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瑪利亞就是那曾用香液傅抹過主，並用自己的頭髮擦乾過他腳的婦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患病的拉匝祿是她的兄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們姊妹二人便派人到耶穌那裡說：「主啊，你所愛的病了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聽了，便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這病不至於死，只是為彰顯天主的光榮，並為叫天主子因此受到光榮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素愛瑪爾大及她的妹妹和拉匝祿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當他聽說拉匝祿病了，仍在原地逗留了兩天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此後，纔對門徒說：「我們再往猶太去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門徒向他說：「辣彼，近來猶太人圖謀砸死你，你又要往那裡去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回答說：「白日不是有十二個時辰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人若在白日行路，不會碰跌，因為看得見這世界的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人若在黑夜行路，就要碰跌，因為他沒有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了這些話，又給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的朋友拉匝祿睡著了，我要去叫醒他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門徒便對他說：「主，若是他睡著了，必定好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原是指他的死說的，他們卻以為他是指安眠睡覺說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後，耶穌就明明地向他們說：「拉匝祿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了你們，我喜歡我不在那裡，好叫你們相信；我們到他那裡去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號稱狄狄摩的多默便向其他的同伴說：「我們也去，同他一起死罷！」</w:t>
      </w:r>
      <w:r>
        <w:br w:type="page"/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復活</w:t>
      </w:r>
      <w:r>
        <w:rPr>
          <w:rFonts w:ascii="標楷體" w:hAnsi="標楷體" w:cs="標楷體" w:eastAsia="標楷體"/>
          <w:b/>
        </w:rPr>
        <w:t>拉匝祿</w:t>
      </w:r>
      <w:r>
        <w:rPr>
          <w:rFonts w:ascii="標楷體" w:hAnsi="標楷體" w:cs="標楷體" w:eastAsia="標楷體"/>
          <w:b/>
        </w:rPr>
        <w:t>的神蹟（記號）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17-44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一到了伯達尼，得知拉匝祿在墳墓裡已經四天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伯達尼靠近耶路撒冷，相距約十五『斯塔狄』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而有許多猶太人來到瑪爾大和瑪利亞那裡，為她們兄弟的死安慰她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爾大一聽說耶穌來了，便去迎接他；瑪利亞仍坐在家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爾大對耶穌說：「主你在這裡，我的兄弟決不會死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就是現在，我也知道：你無論向天主求什麼，天主必要賜給你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她說：「你的兄弟必定要復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爾大說：「我知道在末日復活時，他必要復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她說：「我就是復活，就是生命；信從我的，即使死了，仍要活著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活著而信從我的人，必永遠不死。你信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她回答說：「是的，主，我信你是默西亞，天主子，要來到世界上的那一位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她說了這話，就去叫她的妹妹瑪利亞，偷偷地說：「師傅來了，他叫你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瑪利亞一聽說，立時起身到耶穌那裡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時，耶穌還沒有進村莊，仍在瑪爾大迎接他的地方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些同瑪利亞在家，安慰她的猶太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見她急忙起身出去，便跟著她，以為她往墳墓上去哭泣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瑪利亞來到耶穌所在的地方，一看見他，就俯伏在他腳前，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主！若是你在這裡，我的兄弟決不會死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看見她哭泣，還有同她一起來的猶太人也哭泣，便心神感傷，難過起來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遂說：「你們把他安放在那裡？」他們回答說：「主，你來，看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 xml:space="preserve">耶穌流淚了。 </w:t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ascii="標楷體" w:hAnsi="標楷體" w:cs="標楷體" w:eastAsia="標楷體"/>
          <w:b/>
        </w:rPr>
        <w:t>於是猶太人說：「看，他多麼愛他啊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其中有些人說：「這個開了瞎子眼睛的，豈不能使這人也不死 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心中又感傷起來，來到墳墓前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這墳墓是個洞穴，前面有一塊石頭堵著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：「挪開這塊石頭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死者的姐姐瑪爾大向他說：「主！已經臭了，因為已有四天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她說：「我不是告訴過你：如果你信，就會看到天主的光榮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挪開了石頭；耶穌舉目向上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父啊！我感謝你，因為你俯聽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本來知道你常常俯聽我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是，我說這話，是為了四周站立的群眾，好叫他們信是你派遣了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說完這話，便大聲喊說：「拉匝祿！出來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死者便出來了，腳和手都纏著布條，面上還蒙著汗巾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向他們說：「解開他，讓他行走罷。」</w:t>
      </w:r>
      <w:r>
        <w:br w:type="page"/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公議會決議殺害耶穌 ─ 大司祭的先知話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45-53</w:t>
      </w:r>
      <w:r>
        <w:rPr>
          <w:rFonts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些來到瑪利亞那裡的猶太人，一看到耶穌所行的事，就有許多人信了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也有一些到法利塞人那裡去，把耶穌所行的，報告給他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司祭長和法利塞人召集了會議，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這人行了許多奇跡，我們怎麼辦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果讓他這樣，眾人都會信從他，羅馬人必要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連我們的聖殿和民族都要除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一個名叫蓋法的，正是那一年的大司祭，對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什麼都不懂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也不想想：叫一個人替百姓死，以免全民族滅亡：這為你們多麼有利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話不是由他自己說出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因他是那年的大司祭，纔預言了耶穌將為民族而死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不但為猶太民族，而且也是為使那四散的天主的兒女都聚集歸一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從那一天起，他們就議決要殺害耶穌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再次躲避</w:t>
      </w:r>
      <w:r>
        <w:rPr>
          <w:rFonts w:cs="標楷體" w:eastAsia="標楷體"/>
          <w:b/>
        </w:rPr>
        <w:t>（十一</w:t>
      </w:r>
      <w:r>
        <w:rPr>
          <w:rFonts w:eastAsia="標楷體" w:cs="標楷體"/>
          <w:b/>
        </w:rPr>
        <w:t>54-57</w:t>
      </w:r>
      <w:r>
        <w:rPr>
          <w:rFonts w:cs="標楷體" w:eastAsia="標楷體"/>
          <w:b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5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耶穌不再公開地在猶太人中往來，卻從那裡往臨近荒野的地方去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來</w:t>
      </w:r>
      <w:r>
        <w:rPr>
          <w:rFonts w:ascii="標楷體" w:hAnsi="標楷體" w:cs="標楷體" w:eastAsia="標楷體"/>
          <w:b/>
        </w:rPr>
        <w:t>到一座名叫厄弗辣因的城，在那裡和他的門徒住下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的逾越節臨近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所以，許多人在逾越節前，從鄉間上了耶路撒冷，要聖潔自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就尋找耶穌，並站在聖殿內，彼此談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想什麼？他來不來過節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司祭長和法利塞人早已頒發命令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果有人知道他在那裡，就該通知他們，好去捉拿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3:00Z</dcterms:created>
  <dc:creator>林思川</dc:creator>
  <dc:description/>
  <cp:keywords/>
  <dc:language>en-US</dc:language>
  <cp:lastModifiedBy>林思川</cp:lastModifiedBy>
  <dcterms:modified xsi:type="dcterms:W3CDTF">2012-03-26T08:40:00Z</dcterms:modified>
  <cp:revision>1</cp:revision>
  <dc:subject/>
  <dc:title>復活納匝祿與事件的後果（十40～十一57）</dc:title>
</cp:coreProperties>
</file>