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路加福音》</w:t>
      </w:r>
    </w:p>
    <w:p>
      <w:pPr>
        <w:pStyle w:val="Normal"/>
        <w:ind w:right="-874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章</w:t>
      </w:r>
    </w:p>
    <w:p>
      <w:pPr>
        <w:pStyle w:val="Normal"/>
        <w:ind w:left="360" w:right="-87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-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德敖斐羅鈞座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關於在我們中間所完成的事蹟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已有許多人，依照那些自始親眼見過，並為真道服役的人所傳給我們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著手編成了記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也從起頭仔細訪查了一切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立意按著次第給你寫出來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使你認清給你所講授的道理，正確無誤。</w:t>
      </w:r>
    </w:p>
    <w:p>
      <w:pPr>
        <w:pStyle w:val="Normal"/>
        <w:ind w:left="360" w:right="-87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猶太王黑落德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阿彼雅班中有一位司祭名叫匝加利亞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妻子是出於亞郎的後代，名叫依撒伯爾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二人在天主前是義人，都照上主的一切誡命和禮規行事，無可指摘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他們沒有孩子，因為依撒伯爾素不生育，兩人又都上了年紀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逢匝加利亞輪著他的班次，在天主前盡司祭的職務時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按著司祭的常例，他抽中了籤，得進上主的聖所獻香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獻香的時候，眾百姓都在外面祈禱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位上主的天使站在香壇右邊顯現給他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匝加利亞一見，驚惶失措，害怕起來；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天使向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匝加利亞，不要害怕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的祈禱已蒙應允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的妻子依撒伯爾要給你生一個兒子，你要給他起名叫若翰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必要喜樂歡躍，許多人也要因他的誕生而喜樂，</w:t>
      </w:r>
    </w:p>
    <w:p>
      <w:pPr>
        <w:pStyle w:val="Normal"/>
        <w:ind w:left="601" w:right="-87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在上主面前將是偉大的，淡酒濃酒他都不喝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，他還在母胎中就要充滿聖神；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要使許多以色列子民轉向上主，他們的天主；</w:t>
      </w:r>
    </w:p>
    <w:p>
      <w:pPr>
        <w:pStyle w:val="Normal"/>
        <w:ind w:left="601" w:right="-87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要以厄里亞的精神和能力，在他前面先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為父的心轉向兒子，使悖逆者轉向義人的心意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為上主準備一個善良的百姓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匝加利亞遂向天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憑著什麼能知道這事呢？因為我已經老了，我的妻子也上了年紀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使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是站在天主面前的加俾額爾，奉命來向你說話，報給你這個喜訊。</w:t>
      </w:r>
    </w:p>
    <w:p>
      <w:pPr>
        <w:pStyle w:val="Normal"/>
        <w:ind w:left="601" w:right="-87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你必成為啞吧，不能說話，直到這些事成就的那一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沒有相信我的話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的話屆時必要應驗。」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百姓等候匝加利亞，都奇怪他滯留在聖所內。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及至他出來後，竟不能與他們講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這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才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知道他在聖所中見了異象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已成了啞吧，只給他們打手勢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供職的日期一滿，就回了家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幾天以後，他的妻子依撒伯爾受了孕，自己躲藏了五個月，說：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上主在眷顧的日子，這樣待了我，除去了我在人間的恥辱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了第六個月，天使加俾額爾奉天主差遣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往加里肋亞一座名叫納匝肋的城去，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一位童貞女那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已與達味家族中的一個名叫若瑟的男子訂了婚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童貞女的名字叫瑪利亞。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使進去向她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萬福！充滿恩寵者，上主與你同在！」【在女人中你是蒙祝福的。】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卻因這話驚惶不安，便思慮這樣的請安有什麼意思。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使對她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瑪利亞，不要害怕，因為你在天主前獲得了寵幸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你將懷孕生子，並要給他起名叫耶穌。</w:t>
      </w:r>
    </w:p>
    <w:p>
      <w:pPr>
        <w:pStyle w:val="Normal"/>
        <w:ind w:left="601" w:right="-87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將是偉大的，並被稱為至高者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上主天主要把他祖先達味的御座賜給他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要為王統治雅各伯家，直到永遠；他的王權沒有終結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利亞便向天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事怎能成就？因為我不認識男人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使答覆她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聖神要臨於你，至高者的能力要庇廕你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那要誕生的聖者，將稱為天主的兒子。</w:t>
      </w:r>
    </w:p>
    <w:p>
      <w:pPr>
        <w:pStyle w:val="Normal"/>
        <w:ind w:left="601" w:right="-87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且看，你的親戚依撒伯爾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雖在老年，卻懷了男胎，本月已六個月了，她原是素稱不生育的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在天主前沒有不能的事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利亞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看！上主的婢女，願照你的話成就於我罷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使便離開她去了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利亞就在那幾日起身，急速往山區去，到了猶大的一座城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進了匝加利亞的家，就給依撒伯爾請安。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撒伯爾一聽到瑪利亞請安，胎兒就在她的腹中歡躍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撒伯爾遂充滿了聖神，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大聲呼喊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在女人中你是蒙祝福的，你的胎兒也是蒙祝福的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吾主的母親駕臨我這裡，這是我那裡得來的呢？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你請安的聲音一入我耳，胎兒就在我腹中歡喜踴躍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信了由上主傳於她的話必要完成的，是有福的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利亞遂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的靈魂頌揚上主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的心神歡躍於天主，我的救主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垂顧了她婢女的卑微，今後萬世萬代都要稱我有福；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全能者在我身上行了大事，他的名字是聖的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仁慈世世代代於無窮世，賜與敬畏他的人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伸出了手臂施展大能，驅散那些心高氣傲的人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從高座上推下權勢者，卻舉揚了卑微貧困的人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曾使饑餓者飽饗美物，反使那富有者空手而去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曾回憶起自己的仁慈，扶助了他的僕人以色列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他向我們的祖先所說過的恩許，施恩於亞巴郎和他的子孫，直到永遠。」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利亞同依撒伯爾住了三個月左右，就回本家去了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撒伯爾滿了產期，就生了一個兒子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的鄰居和親戚聽說上主向她大施仁慈，都和她一同歡樂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了第八天，人們來給這孩子行割損禮，並願意照他父親的名字叫他匝加利亞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母親說：「不，要叫他若翰。」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就向她說：「在你親族中沒有叫這個名字的。」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便給他的父親打手勢，看他願意叫他什麼。</w:t>
      </w:r>
    </w:p>
    <w:p>
      <w:pPr>
        <w:pStyle w:val="Normal"/>
        <w:ind w:left="360" w:right="-87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要了一塊小板，寫道：「若翰是他的名字。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都驚訝起來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匝加利亞的口和舌頭立時開了，遂開口讚美天主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於是，所有的鄰居都滿懷怕情；這一切事就傳遍了全猶大山區，</w:t>
      </w:r>
    </w:p>
    <w:p>
      <w:pPr>
        <w:pStyle w:val="Normal"/>
        <w:ind w:left="360" w:right="-87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聽見的人都將這事存在心中，說：「這孩子將成為什麼人物啊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上主的手與他同在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父親匝加利亞充滿了聖神，遂預言說：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上主，以色列的天主應受讚美，因他眷顧救贖了自己的民族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在自己的僕人達味家中，為我們興起了大能的救主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他藉歷代諸聖先知的口所說過的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拯救我們脫離敵人和仇恨我們者的手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向我們的祖先施行仁慈，記憶起他自己的神聖盟約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他向我們的祖宗亞巴郎所宣述的誓詞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恩賜我們從敵人手中被救出以後，無恐無懼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生一世在他面前，以聖善和正義事奉他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你，小孩，你要稱為至高者的先知，因你要走在上主前面，為他預備道路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使他的百姓認識救恩，以獲得他們罪惡的寬宥：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是出於我們天主的慈懷，使旭日由高天向我們照耀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光照那坐在黑暗和死影中的人，並引我們的腳步，走向和平的道路。」</w:t>
      </w:r>
    </w:p>
    <w:p>
      <w:pPr>
        <w:pStyle w:val="Normal"/>
        <w:ind w:left="360" w:right="-87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小孩漸漸長大，心神堅強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住在荒野中，直到他在以色列人前出現的日期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2:00Z</dcterms:created>
  <dc:creator>林思川</dc:creator>
  <dc:description/>
  <cp:keywords/>
  <dc:language>en-US</dc:language>
  <cp:lastModifiedBy>林思川</cp:lastModifiedBy>
  <dcterms:modified xsi:type="dcterms:W3CDTF">2012-12-01T02:36:00Z</dcterms:modified>
  <cp:revision>4</cp:revision>
  <dc:subject/>
  <dc:title>《路加福音》</dc:title>
</cp:coreProperties>
</file>