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在西滿家中用餐時的談話（路十四</w:t>
      </w:r>
      <w:r>
        <w:rPr>
          <w:rFonts w:eastAsia="標楷體"/>
          <w:b/>
          <w:sz w:val="28"/>
          <w:szCs w:val="28"/>
        </w:rPr>
        <w:t>1-2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安息日治病的正確性</w:t>
      </w:r>
      <w:r>
        <w:rPr>
          <w:rFonts w:eastAsia="標楷體"/>
          <w:b/>
          <w:sz w:val="28"/>
          <w:szCs w:val="28"/>
        </w:rPr>
        <w:t>（路十四</w:t>
      </w:r>
      <w:r>
        <w:rPr>
          <w:rFonts w:eastAsia="標楷體"/>
          <w:b/>
          <w:sz w:val="28"/>
          <w:szCs w:val="28"/>
        </w:rPr>
        <w:t>1-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安息日，耶穌進了一個法利塞人首領的家中吃飯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就留心觀察他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他面前有一個患水臌症的人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法學士及法利塞人說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安息日許不許治病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都默然不語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遂扶著那人，治好他，叫他走了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後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中間，誰的兒子或牛掉在井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安息日這一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立刻拉他上來呢？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對這話不能答辯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受邀赴宴者的態度</w:t>
      </w:r>
      <w:r>
        <w:rPr>
          <w:rFonts w:eastAsia="標楷體"/>
          <w:b/>
          <w:sz w:val="28"/>
          <w:szCs w:val="28"/>
        </w:rPr>
        <w:t>（路十四</w:t>
      </w:r>
      <w:r>
        <w:rPr>
          <w:rFonts w:eastAsia="標楷體"/>
          <w:b/>
          <w:sz w:val="28"/>
          <w:szCs w:val="28"/>
        </w:rPr>
        <w:t>7-1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注意到被邀請的人，如何爭選首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對他們講了一個比喻說：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幾時你被人請去赴婚筵，不要坐在首席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怕有比你更尊貴的客也被他請來，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請你而又請他的人要來向你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讓座給這個人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你就要含羞地去坐末席了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幾時被請，應去坐末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等那請你的人走來給你說：朋友，請上坐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在你同席的眾人面前，你才有光彩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凡高舉自己的，必被貶抑；凡貶抑自己的，必被高舉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也向請他的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幾時你設午宴或晚宴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要請你的朋友、兄弟、親戚及富有的鄰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怕他們也要回請而還報你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你幾時設筵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要請貧窮的、殘廢的、瘸腿的、瞎眼的人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此，你有福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沒有可報答你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在義人復活的時候，你必能得到賞報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宴席的比喻</w:t>
      </w:r>
      <w:r>
        <w:rPr>
          <w:rFonts w:eastAsia="標楷體"/>
          <w:b/>
          <w:sz w:val="28"/>
          <w:szCs w:val="28"/>
        </w:rPr>
        <w:t>（路十四</w:t>
      </w:r>
      <w:r>
        <w:rPr>
          <w:rFonts w:eastAsia="標楷體"/>
          <w:b/>
          <w:sz w:val="28"/>
          <w:szCs w:val="28"/>
        </w:rPr>
        <w:t>15-2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個同席的人聽了這些話，就向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將來能在天主的國裡吃飯的，才是有福的！」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給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有一個人設了盛宴，邀請了許多人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了宴會的時刻，他便打發僕人去給被請的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來罷！已經齊備了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開始一致推辭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第一個給他說：我買了一塊田地，必須前去看一看，請你原諒我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另一個說：我買了五對牛，要去試試牠們，請你原諒我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別的一個說：我才娶了妻，所以不能去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僕人回來把這事告訴了主人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家主就生了氣，給僕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快出去，到城中的大街小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那些貧窮的、殘廢的、瞎眼的、瘸腿的，都領到這裡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僕人說：主，已經照你的吩咐辦了，可是還有空位子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對僕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出去，到大道上以及籬笆邊，勉強人進來，好坐滿我的屋子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先前被請的那些人，沒有一個能嘗我這宴席的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跟隨耶穌的條件</w:t>
      </w:r>
      <w:r>
        <w:rPr>
          <w:rFonts w:eastAsia="標楷體"/>
          <w:b/>
          <w:sz w:val="28"/>
          <w:szCs w:val="28"/>
        </w:rPr>
        <w:t>（路十四</w:t>
      </w:r>
      <w:r>
        <w:rPr>
          <w:rFonts w:eastAsia="標楷體"/>
          <w:b/>
          <w:sz w:val="28"/>
          <w:szCs w:val="28"/>
        </w:rPr>
        <w:t>25-3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許多群眾與耶穌同行，耶穌轉身向他們說：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如果誰來就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不惱恨自己的父親、母親、妻子、兒女、兄弟、姊妹，甚至自己的性命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能做我的門徒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論誰，若不背著自己的十字架，在我後面走，不能做我的門徒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中間誰願意建造一座塔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不先坐下籌算費用，是否有力完成呢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免得他奠基以後，竟不能完工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有看見的人都要譏誚他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這個人開始建造，而不能完工。</w:t>
      </w:r>
    </w:p>
    <w:p>
      <w:pPr>
        <w:pStyle w:val="Normal"/>
        <w:ind w:left="574" w:hanging="57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者一個國王要去同別的國王交戰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有不先坐下運籌一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能否以一萬人，去抵抗那領著兩萬來攻打他的呢？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不能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得趁那國王離得尚遠的時候，派遣使節去求和平的條款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樣，你們中不論是誰，如不捨棄他的一切所有，不能做我的門徒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鹽原是好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如果連鹽也失了味道，要用什麼來調和它呢？</w:t>
      </w:r>
    </w:p>
    <w:p>
      <w:pPr>
        <w:pStyle w:val="Normal"/>
        <w:ind w:left="601" w:hanging="601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既不利於土壤，又不適於糞料，惟有把它丟在外面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耳聽的，聽罷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8:00Z</dcterms:created>
  <dc:creator>林思川</dc:creator>
  <dc:description/>
  <cp:keywords/>
  <dc:language>en-US</dc:language>
  <cp:lastModifiedBy>林思川</cp:lastModifiedBy>
  <dcterms:modified xsi:type="dcterms:W3CDTF">2013-07-22T00:00:00Z</dcterms:modified>
  <cp:revision>3</cp:revision>
  <dc:subject/>
  <dc:title>《路加福音》</dc:title>
</cp:coreProperties>
</file>