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「不敬畏天主的判官與寡婦」的比喻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-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們設了一個比喻，論及人應當時常祈禱，不要灰心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某城中曾有一個判官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敬畏天主，也不敬重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城中另有一個寡婦，常去見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你制裁我的對頭，給我伸冤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多時不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想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雖不敬畏天主，也不敬重人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祇因為這個寡婦常來煩擾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給她伸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她不斷的來糾纏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聽聽這個不義的判官說的什麼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所召選的人，日夜呼籲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豈能不給他們伸冤，而遷延俯聽他們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必要快快為他們伸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人子來臨時，能在世上找到信德嗎？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「法利塞人與稅吏」的比喻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9-1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向幾個自充為義人，而輕視他人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設了這個比喻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兩個人上聖殿去祈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是法利塞人，另一個是稅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個法利塞人立著，心裡這樣祈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，我感謝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像其他的人，勒索、不義、姦淫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像這個稅吏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每週兩次禁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我所得的，都捐獻十分之一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個稅吏卻遠遠地站著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舉目望天都不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祇是捶著自己的胸膛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，可憐我這個罪人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下去，到他家裡，成了正義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那個人卻不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高舉自己的，必被貶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貶抑自己的，必被高舉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以兒童作榜樣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5-1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也把嬰孩帶到耶穌跟前，要他撫摸他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們見了便斥責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召喚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讓小孩子們到我跟前來，不要阻止他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國正屬於這樣的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不像小孩子一樣接受天主的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決不能進去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財富」與「跟隨耶穌」的教導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8-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首領問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善師，我要做什麼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能承受永生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為什麼稱我善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天主一個外，沒有誰是善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誡命你都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奸淫，不可殺人，不可偷盜，不可作假見證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孝敬你的父母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一切我自幼就都遵守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聽後，便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還缺少一樣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你一切所有的都變賣了，施捨給窮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必有寶藏在天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來跟隨我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聽了這話，異常悲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個很富有的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見他如此，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些有錢財的人，進入天主的國是多麼難啊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駱駝穿過針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比富有的人進入天主的國還容易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眾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樣，誰還能得救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人所不能的，在天主是可能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，我們捨棄了我們的一切所有，跟隨了你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為了天主的國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捨棄了房屋、或妻子、或兄弟、或父母、或子女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不在今世獲得多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在來世獲得永生的。」</w:t>
      </w:r>
    </w:p>
    <w:p>
      <w:pPr>
        <w:pStyle w:val="Normal"/>
        <w:spacing w:before="280" w:after="280"/>
        <w:jc w:val="center"/>
        <w:rPr/>
      </w:pPr>
      <w:r>
        <w:rPr>
          <w:rFonts w:cs="標楷體" w:eastAsia="標楷體"/>
          <w:b/>
          <w:sz w:val="32"/>
          <w:szCs w:val="32"/>
        </w:rPr>
        <w:t>「旅程報導」的結尾</w:t>
      </w:r>
      <w:r>
        <w:rPr>
          <w:rFonts w:cs="標楷體" w:eastAsia="標楷體"/>
          <w:b/>
          <w:sz w:val="32"/>
          <w:szCs w:val="32"/>
        </w:rPr>
        <w:t>（路十</w:t>
      </w:r>
      <w:r>
        <w:rPr>
          <w:rFonts w:cs="標楷體" w:eastAsia="標楷體"/>
          <w:b/>
          <w:sz w:val="32"/>
          <w:szCs w:val="32"/>
        </w:rPr>
        <w:t>八</w:t>
      </w:r>
      <w:r>
        <w:rPr>
          <w:rFonts w:eastAsia="標楷體" w:cs="標楷體"/>
          <w:b/>
          <w:sz w:val="32"/>
          <w:szCs w:val="32"/>
        </w:rPr>
        <w:t>31</w:t>
      </w:r>
      <w:r>
        <w:rPr>
          <w:rFonts w:cs="標楷體" w:eastAsia="標楷體"/>
          <w:b/>
          <w:sz w:val="32"/>
          <w:szCs w:val="32"/>
        </w:rPr>
        <w:t>～十九</w:t>
      </w:r>
      <w:r>
        <w:rPr>
          <w:rFonts w:eastAsia="標楷體" w:cs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再一次「預告苦難」與十二人不了解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31-3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把那十二人帶到一邊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！我們上耶路撒冷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藉先知所寫的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要成就在人子身上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被交於外邦人，要受戲弄、侮辱及唾污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在鞭撻他之後，還要殺害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第三天他要復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話他們一點也不懂，這話為他們是隱秘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所說的事，他們也不明白。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在耶里哥治癒一個瞎子</w:t>
      </w:r>
      <w:r>
        <w:rPr>
          <w:rFonts w:cs="標楷體" w:eastAsia="標楷體"/>
          <w:b/>
          <w:sz w:val="28"/>
          <w:szCs w:val="28"/>
        </w:rPr>
        <w:t>（路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>35-4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將近耶里哥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瞎子坐在路旁討飯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見群眾路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查問是什麼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告訴他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納匝肋人耶穌經過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耶穌，達味之子，可憐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前面走的人就斥責他，叫他不要出聲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越發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達味之子，可憐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站住，叫人把他帶到自己跟前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來近時，耶穌問他說：</w:t>
      </w:r>
    </w:p>
    <w:p>
      <w:pPr>
        <w:pStyle w:val="Normal"/>
        <w:ind w:left="360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願意我給你做什麼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說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叫我看見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看見罷！你的信德救了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立刻看見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跟隨著耶穌，光榮天主。所有的百姓見了，也都頌揚天主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2:00Z</dcterms:created>
  <dc:creator>林思川</dc:creator>
  <dc:description/>
  <cp:keywords/>
  <dc:language>en-US</dc:language>
  <cp:lastModifiedBy>Teresa</cp:lastModifiedBy>
  <dcterms:modified xsi:type="dcterms:W3CDTF">2013-09-09T03:32:00Z</dcterms:modified>
  <cp:revision>2</cp:revision>
  <dc:subject/>
  <dc:title>《路加福音》</dc:title>
</cp:coreProperties>
</file>