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《路加福音》</w:t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II. </w:t>
      </w:r>
      <w:r>
        <w:rPr>
          <w:rFonts w:eastAsia="標楷體"/>
          <w:b/>
          <w:sz w:val="28"/>
          <w:szCs w:val="28"/>
        </w:rPr>
        <w:t>耶穌公開生活前的準備（三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～四</w:t>
      </w:r>
      <w:r>
        <w:rPr>
          <w:rFonts w:eastAsia="標楷體"/>
          <w:b/>
          <w:sz w:val="28"/>
          <w:szCs w:val="28"/>
        </w:rPr>
        <w:t>13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若翰洗者的作為（路三</w:t>
      </w:r>
      <w:r>
        <w:rPr>
          <w:rFonts w:eastAsia="標楷體"/>
          <w:b/>
          <w:sz w:val="28"/>
          <w:szCs w:val="28"/>
        </w:rPr>
        <w:t>1-20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預備道路者的出現（路三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vertAlign w:val="superscript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凱撒提庇留執政第十五年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般雀比拉多作猶太總督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黑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落德作加里肋亞分封侯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的兄弟斐理伯作依突勒雅和特辣曷尼地方的分封侯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呂撒尼雅作阿彼肋乃分封侯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vertAlign w:val="superscript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亞納斯和蓋法作大司祭時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荒野中有天主的話，傳給匝加利亞的兒子若翰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遂走遍約但河一帶地方，宣講悔改的洗禮，為得罪之赦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依撒意亞先知預言書上記載的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在荒野中有呼號者的聲音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當預備上主的道路，修直他的途徑！</w:t>
      </w:r>
    </w:p>
    <w:p>
      <w:pPr>
        <w:pStyle w:val="Normal"/>
        <w:ind w:left="601" w:right="24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一切深谷要填滿，一切山岳邱陵要剷平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彎曲的要修直，崎嶇的要開成坦途！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有血肉的，都要看見天主的救援。』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若翰的宣講（路三</w:t>
      </w:r>
      <w:r>
        <w:rPr>
          <w:rFonts w:eastAsia="標楷體"/>
          <w:b/>
          <w:sz w:val="28"/>
          <w:szCs w:val="28"/>
        </w:rPr>
        <w:t>7-18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於是，他對那些前來要受他洗禮的群眾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毒蛇的種類！誰指教你們逃避那就要來的忿怒？</w:t>
      </w:r>
    </w:p>
    <w:p>
      <w:pPr>
        <w:pStyle w:val="Normal"/>
        <w:ind w:left="601" w:right="24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結與悔改相稱的果實罷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心裡不要以為：我們有亞巴郎為父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給你們說：天主能從這些石頭中給亞巴郎興起子孫來。</w:t>
      </w:r>
    </w:p>
    <w:p>
      <w:pPr>
        <w:pStyle w:val="Normal"/>
        <w:ind w:left="601" w:right="24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斧子已放到樹根上了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不結好果子的樹，必被砍倒，投入火中。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群眾向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那麼，我們該作什麼呢？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答覆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有兩件內衣的，要分給那沒有的；有食物的，也應照樣作。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稅吏也來受洗，並問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師傅，我們該作什麼呢？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向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除給你們規定的外，不要多徵收！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軍人也問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們該作什麼呢？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向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不要勒索人，也不要敲詐；對你們的糧餉應當知足！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時，百姓都在期待（默西亞），為此，人人心中推想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或許若翰就是默西亞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若翰便向眾人說道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固然以水洗你們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比我強的一位要來，就是解他的鞋帶，我也不配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要以聖神和火洗你們。</w:t>
      </w:r>
    </w:p>
    <w:p>
      <w:pPr>
        <w:pStyle w:val="Normal"/>
        <w:ind w:left="601" w:right="24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木掀已放在他手中，他要揚淨自己的禾場，把麥粒收在倉內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至於糠秕，卻要用不滅的火焚燒。」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還講了許多別的勸言，給百姓傳報喜訊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若翰活動的結束（路三</w:t>
      </w:r>
      <w:r>
        <w:rPr>
          <w:rFonts w:eastAsia="標楷體"/>
          <w:b/>
          <w:sz w:val="28"/>
          <w:szCs w:val="28"/>
        </w:rPr>
        <w:t>19-20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480" w:right="24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分封侯黑落德卻為了自己兄弟的妻子黑落狄雅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為了黑落德本人所作的一切惡事，受了若翰的指摘，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又在一切的惡事上加上了這一件：即把若翰囚禁在監中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耶穌受洗後的「顯現」（路三</w:t>
      </w:r>
      <w:r>
        <w:rPr>
          <w:rFonts w:eastAsia="標楷體"/>
          <w:b/>
          <w:sz w:val="28"/>
          <w:szCs w:val="28"/>
        </w:rPr>
        <w:t>21-22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480" w:right="24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眾百姓受洗後，耶穌也受了洗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當他祈禱時，天開了；</w:t>
      </w:r>
    </w:p>
    <w:p>
      <w:pPr>
        <w:pStyle w:val="Normal"/>
        <w:ind w:left="480" w:right="24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聖神藉著一個形像，如同鴿子，降在他上邊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有聲音從天上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是我的愛子，我因你而喜悅。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耶穌的族譜（路三</w:t>
      </w:r>
      <w:r>
        <w:rPr>
          <w:rFonts w:eastAsia="標楷體"/>
          <w:b/>
          <w:sz w:val="28"/>
          <w:szCs w:val="28"/>
        </w:rPr>
        <w:t>23-38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480" w:right="24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開始傳教的時候，大約三十歲，人都以他為若瑟的兒子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若瑟是赫里的兒子，赫里是瑪塔特的兒子，</w:t>
      </w:r>
    </w:p>
    <w:p>
      <w:pPr>
        <w:pStyle w:val="Normal"/>
        <w:ind w:left="480" w:right="24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瑪塔特是肋未的兒子，肋未是默耳希的兒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默耳希是雅乃的兒子，雅乃是約色夫的兒子，</w:t>
      </w:r>
    </w:p>
    <w:p>
      <w:pPr>
        <w:pStyle w:val="Normal"/>
        <w:ind w:left="480" w:right="24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約色夫是瑪塔提雅的兒子，瑪塔提雅是阿摩斯的兒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阿摩斯是納洪的兒子，納洪是厄斯里的兒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厄斯里是納革的兒子，</w:t>
      </w:r>
    </w:p>
    <w:p>
      <w:pPr>
        <w:pStyle w:val="Normal"/>
        <w:ind w:left="480" w:right="24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納革是瑪哈特的兒子，瑪哈特是瑪塔提雅的兒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瑪塔提雅是史米的兒子，史米是約色黑的兒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約色黑是約達的兒子，</w:t>
      </w:r>
    </w:p>
    <w:p>
      <w:pPr>
        <w:pStyle w:val="Normal"/>
        <w:ind w:left="480" w:right="24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約達是約哈南的兒子，約哈南是勒撒的兒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勒撒是則魯巴貝耳的兒子，則魯巴貝耳是沙耳提耳的兒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沙耳提耳是乃黎的兒子，</w:t>
      </w:r>
    </w:p>
    <w:p>
      <w:pPr>
        <w:pStyle w:val="Normal"/>
        <w:ind w:left="480" w:right="24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乃黎是默耳希的兒子，默耳希是阿狄的兒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阿狄是科散的兒子，科散是厄耳瑪丹的兒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厄耳瑪丹是厄爾的兒子，</w:t>
      </w:r>
    </w:p>
    <w:p>
      <w:pPr>
        <w:pStyle w:val="Normal"/>
        <w:ind w:left="480" w:right="24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厄爾是耶蘇的兒子，耶蘇是厄里厄則爾的兒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厄里厄則爾是約楞的兒子，約楞是瑪塔特的兒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瑪塔特是肋未的兒子，</w:t>
      </w:r>
    </w:p>
    <w:p>
      <w:pPr>
        <w:pStyle w:val="Normal"/>
        <w:ind w:left="480" w:right="24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肋未是西默盎的兒子，西默盎是猶達的兒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猶達是約色夫的兒子，約色夫是約南的兒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約南是厄耳雅金的兒子，</w:t>
      </w:r>
    </w:p>
    <w:p>
      <w:pPr>
        <w:pStyle w:val="Normal"/>
        <w:ind w:left="480" w:right="24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厄耳雅金是默肋阿的兒子，默肋阿是門納的兒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門納是瑪塔塔的兒子，瑪塔塔是納堂的兒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納堂是達味的兒子，</w:t>
      </w:r>
    </w:p>
    <w:p>
      <w:pPr>
        <w:pStyle w:val="Normal"/>
        <w:ind w:left="480" w:right="24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達味是葉瑟的兒子，葉瑟是敖貝得的兒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敖貝得是波阿次的兒子，波阿次是撒拉的兒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撒拉是納赫雄的兒子，</w:t>
      </w:r>
    </w:p>
    <w:p>
      <w:pPr>
        <w:pStyle w:val="Normal"/>
        <w:ind w:left="480" w:right="24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納赫雄是阿米納達布的兒子，阿米納達布是阿得明的兒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阿得明是阿爾乃的兒子，阿爾乃是赫茲龍的兒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赫茲龍是培勒茲的兒子，培勒茲是猶大的兒子，</w:t>
      </w:r>
    </w:p>
    <w:p>
      <w:pPr>
        <w:pStyle w:val="Normal"/>
        <w:ind w:left="480" w:right="24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猶大是雅各伯的兒子，雅各伯是依撒格的兒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依撒格是亞巴郎的兒子，亞巴郎是特辣黑的兒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特辣黑是納曷爾的兒子，</w:t>
      </w:r>
    </w:p>
    <w:p>
      <w:pPr>
        <w:pStyle w:val="Normal"/>
        <w:ind w:left="480" w:right="24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納曷爾是色魯格的兒子，色魯格是勒伍的兒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勒伍是培肋格的兒子，培肋格是厄貝爾的兒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厄貝爾是舍拉的兒子，</w:t>
      </w:r>
    </w:p>
    <w:p>
      <w:pPr>
        <w:pStyle w:val="Normal"/>
        <w:ind w:left="480" w:right="24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舍拉是刻南的兒子，刻南是阿帕革沙得的兒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阿帕革沙得是閃的兒子，閃是諾厄的兒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諾厄是拉默客的兒子，</w:t>
      </w:r>
    </w:p>
    <w:p>
      <w:pPr>
        <w:pStyle w:val="Normal"/>
        <w:ind w:left="480" w:right="24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拉默客是默突舍拉的兒子，默突舍拉是哈諾客的兒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哈諾客是耶勒得的兒子，耶勒得是瑪拉肋耳的兒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瑪拉肋耳是刻南的兒子，</w:t>
      </w:r>
    </w:p>
    <w:p>
      <w:pPr>
        <w:pStyle w:val="Normal"/>
        <w:ind w:left="480" w:right="24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刻南是厄諾士的兒子，厄諾士是舍特的兒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舍特是亞當的兒子，亞當是天主的兒子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lang w:bidi="he-IL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26:00Z</dcterms:created>
  <dc:creator>林思川</dc:creator>
  <dc:description/>
  <cp:keywords/>
  <dc:language>en-US</dc:language>
  <cp:lastModifiedBy>林思川</cp:lastModifiedBy>
  <cp:lastPrinted>2012-12-04T17:12:00Z</cp:lastPrinted>
  <dcterms:modified xsi:type="dcterms:W3CDTF">2013-01-19T02:29:00Z</dcterms:modified>
  <cp:revision>4</cp:revision>
  <dc:subject/>
  <dc:title>《路加福音》</dc:title>
</cp:coreProperties>
</file>